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 № 86MS0037-01-2024-001831-09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53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6 мая 2024 года                                                                                                    город Мегион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Холикова Шерали Назаро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оликов Ш.Н. 10.01.2024 г. в 00 час. 01 мин. находясь по адресу: </w:t>
      </w:r>
      <w:r>
        <w:rPr>
          <w:rStyle w:val="CatUser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586231004061079 по делу об административном правонарушении от 04.10.2023 г., вступившим в законную силу 06.11.2023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оликов Ш.Н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Холиковым Ш.Н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86 ХМ 559315 от 27.02.2024 г., согласно которому Холиков Ш.Н. не оплатил в установленный законом срок штраф по постановлению 18810586231004061079 по делу об административном правонарушении от 04.10.2023 г.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1004061079 по делу об административном правонарушении от 04.10.2023 г., которым Холикову Ш.Н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лей по постановлению № 18810586231004061079 по делу об административном правонарушении от 04.10.2023 г., по состоянию на 06.03.2024 г. не оплаче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е должностным лицом административного органа доказательства виновности Холикова Ш.Н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Холикова Ш.Н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Холикову Ш.Н. наказание в виде административного штраф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оликова Шерали Наза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 xml:space="preserve">   А.С. Ворошилова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0412365400375004532420110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ями 1.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.3 - 1.3-3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.4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статьей 31.5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А.С. Ворошил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 ____________________Т.С. Надым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06 мая 2024 год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